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8024365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208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>An ordinance appropriating $223,012 from the ENVIRONMENTAL PROTECTION BOARD (EPB) TRUST FUND TO PROVIDE FUNDING FOR A JOINT PROJECT OF JACKSONVILLE UNIVERSITY AND THE UNIVERSITY OF NORTH FLORIDA TO PRODUCE A COMPREHENSIVE REPORT ON THE STATE OF THE ST. JOHNS RIVER, AS INITIATED BY B.T. 07-092; providing a carryover of funds to fiscal year 2007-2008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7-092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07-092</w:t>
        <w:tab/>
        <w:tab/>
        <w:tab/>
        <w:tab/>
        <w:t>$223,012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7-092</w:t>
        <w:tab/>
        <w:tab/>
        <w:tab/>
        <w:tab/>
        <w:t>$223,01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this ordinance of $223,012 from the EPB Trust Fund is to provide funding for a joint project of Jacksonville University and the University of North Florida to produce a comprehensive report on the health and state of the St. Johns River, as initiated by B.T. 07-092, and as more particularly described in the University of North Florida and Jacksonville University Scope of Work </w:t>
      </w:r>
      <w:r>
        <w:rPr>
          <w:rFonts w:cs="Courier New"/>
          <w:b/>
          <w:szCs w:val="23"/>
        </w:rPr>
        <w:t>on file</w:t>
      </w:r>
      <w:r>
        <w:rPr>
          <w:rFonts w:cs="Courier New"/>
          <w:szCs w:val="23"/>
        </w:rPr>
        <w:t xml:space="preserve"> with the Legislative Services Divisio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  <w:tab/>
        <w:tab/>
        <w:t xml:space="preserve">Carryover.  </w:t>
      </w:r>
      <w:r>
        <w:rPr>
          <w:rFonts w:cs="Courier New"/>
          <w:szCs w:val="23"/>
        </w:rPr>
        <w:t>The funds appropriated in this ordinance shall not lapse but shall carryover 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>/s/ Jim McCain_____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im McCai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18:00Z</dcterms:created>
  <dc:creator>TGross</dc:creator>
  <dc:description/>
  <cp:keywords/>
  <dc:language>en-US</dc:language>
  <cp:lastModifiedBy> </cp:lastModifiedBy>
  <cp:lastPrinted>2007-02-20T10:43:00Z</cp:lastPrinted>
  <dcterms:modified xsi:type="dcterms:W3CDTF">2007-03-29T14:31:00Z</dcterms:modified>
  <cp:revision>6</cp:revision>
  <dc:subject/>
  <dc:title>AN ORDINANCE AMENDING THE CODE OF THE CITY OF JACKSONVILLE ENACTING A REVISED PENSION  SYSTEM AND TRUST FUND FOR GENERAL EMPLO</dc:title>
</cp:coreProperties>
</file>